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49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 утверждении цены на услугу по информированию населения для органов местного самоуправления, муниципальных учреждений и предприятий в газете «Великолукская правда. Новости» на 2008 год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1.10.2002. № 169-ФЗ «О государственных и муниципальных предприятиях», руководствуясь Уставом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ну на услугу по информированию населения для органов местного самоуправления, муниципальных учреждений и организаций в газете «Великолукская правда. Новости» на 2008 год в размере 6,25 руб./1 кв.см. печат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1:00Z</dcterms:created>
  <dc:creator>Тест</dc:creator>
  <dc:description/>
  <dc:language>en-US</dc:language>
  <cp:lastModifiedBy>Тест</cp:lastModifiedBy>
  <dcterms:modified xsi:type="dcterms:W3CDTF">2008-06-02T05:52:00Z</dcterms:modified>
  <cp:revision>1</cp:revision>
  <dc:subject/>
  <dc:title>                                                                                     </dc:title>
</cp:coreProperties>
</file>